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P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83 Swis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mingham, AL 35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205) 822-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0751,1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gister my copy of AM-EDIT. Enclosed is a check mad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 Software, which includes $37 for the registered version plus $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by registering, I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diskette containing the latest version of AM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printed and boun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registration number, which will entitle me to recei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y mail or by calling PLC Software during workd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AM and 5 PM (C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notification of each new major release of the system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odifications, with the right to purchase the new ver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XX" next to preferred diskette size:        5.25-inc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